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4.2024 г. по жалобе представителей доверителя Д.И.О. – адвокатов Л.К.С. и К.Е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В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04.2024 г. в АПМО поступила вышеуказанная жалоба в отношении адвоката Ш.В.С., в которой сообщается, что 17.01.2023 г. Д. заключила соглашение с адвокатом Ш.В.С. на представление интересов в рамках оспаривания решения общего собрания собственников жилья. Адвокату выплачено вознаграждение в размере 500 000 рублей и выдана доверенность. Адвокат составил исковое заявление без учёта срока исковой давности, несвоевременно подал исковое заявление в суд без учёта срока исковой давности, вводили заявителя в заблуждение относительно подачи искового заявления в суд. 29.05.2023 г. состоялось судебное заседание, в которое адвокат не явился. Адвокат подал отзыв на исковое заявление, хотя ГПК это не предусматривает, не информировал о ходе рассмотрения дела, тезисы апелляционной жалобы заявитель готовила самостоятельно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об отзыве жалобы в отношении адвоката </w:t>
      </w:r>
      <w:r>
        <w:rPr>
          <w:sz w:val="24"/>
          <w:szCs w:val="24"/>
          <w:lang w:val="ru-RU"/>
        </w:rPr>
        <w:t>Ш.В.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Ш.В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Ш.В.С. вследствие отзыва жалоб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4:00Z</dcterms:created>
  <dc:creator>Александр Никифоров</dc:creator>
  <dc:description/>
  <cp:keywords/>
  <dc:language>en-US</dc:language>
  <cp:lastModifiedBy>Елизавета И. Буняшина</cp:lastModifiedBy>
  <cp:lastPrinted>2024-06-10T12:14:00Z</cp:lastPrinted>
  <dcterms:modified xsi:type="dcterms:W3CDTF">2024-06-27T11:37:00Z</dcterms:modified>
  <cp:revision>3</cp:revision>
  <dc:subject/>
  <dc:title>ЗАКЛЮЧЕНИЕ  КВАЛИФИКАЦИОННОЙ КОМИССИИ</dc:title>
</cp:coreProperties>
</file>